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43" w:hanging="0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度　広島大学放射光科学研究所放射線業務従事者登録申込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申込日・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tbl>
      <w:tblPr>
        <w:tblW w:w="8702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1"/>
        <w:gridCol w:w="1740"/>
        <w:gridCol w:w="1741"/>
        <w:gridCol w:w="1741"/>
      </w:tblGrid>
      <w:tr>
        <w:trPr>
          <w:trHeight w:val="360" w:hRule="atLeast"/>
        </w:trPr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代表者：　　　　　　　　　　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所属：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務・研究内容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身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112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41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新規・継続</w:t>
            </w:r>
          </w:p>
        </w:tc>
      </w:tr>
      <w:tr>
        <w:trPr/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21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15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新規・継続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所長承認印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扱主任者承認印：</w:t>
            </w:r>
          </w:p>
        </w:tc>
      </w:tr>
      <w:tr>
        <w:trPr>
          <w:trHeight w:val="7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備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8:00Z</dcterms:created>
  <dc:creator>HSRC</dc:creator>
  <dc:description/>
  <cp:keywords/>
  <dc:language>en-US</dc:language>
  <cp:lastModifiedBy>下久保　晴美</cp:lastModifiedBy>
  <cp:lastPrinted>2010-04-28T13:58:00Z</cp:lastPrinted>
  <dcterms:modified xsi:type="dcterms:W3CDTF">2025-03-24T01:48:00Z</dcterms:modified>
  <cp:revision>5</cp:revision>
  <dc:subject/>
  <dc:title>平成　　年度　広島大学放射光科学研究センター放射線取扱者登録申込み書</dc:title>
</cp:coreProperties>
</file>