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cation Form for Radiation Work at Research Institute for Synchrotron Radiation Scienc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 General o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search Institute for Synchrotron Radiation Sc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 apply to engage in radiation work for the following experiment at Research Institute for Synchrotron Radiation Science </w:t>
      </w:r>
      <w:r>
        <w:rPr>
          <w:rFonts w:cs="Times New Roman" w:ascii="Times New Roman" w:hAnsi="Times New Roman"/>
          <w:sz w:val="22"/>
        </w:rPr>
        <w:t xml:space="preserve">(HiSOR) </w:t>
      </w:r>
      <w:r>
        <w:rPr>
          <w:rFonts w:cs="Times New Roman" w:ascii="Times New Roman" w:hAnsi="Times New Roman"/>
          <w:sz w:val="22"/>
        </w:rPr>
        <w:t>with the list of persons participating in the experiment as a group member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Responsible person in the experi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Signature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 xml:space="preserve">     Dat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(print):  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 xml:space="preserve">   Nationality: </w:t>
      </w:r>
      <w:r>
        <w:rPr>
          <w:rFonts w:cs="Times New Roman" w:ascii="Times New Roman" w:hAnsi="Times New Roman"/>
          <w:sz w:val="2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ffiliation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Project Name or Experiment No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Period of Experiment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ontact Person in Japan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487"/>
        <w:gridCol w:w="2733"/>
        <w:gridCol w:w="106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articipant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name(prin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, First, Midd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9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fili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,F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Each individual person participating in the experiment is requested to be certified as a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radiation worker and should submit a certification for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o be filled in by the </w:t>
      </w:r>
      <w:r>
        <w:rPr>
          <w:rFonts w:cs="Times New Roman" w:ascii="Times New Roman" w:hAnsi="Times New Roman"/>
          <w:sz w:val="22"/>
        </w:rPr>
        <w:t>HiSOR</w:t>
      </w:r>
      <w:r>
        <w:rPr>
          <w:rFonts w:cs="Times New Roman" w:ascii="Times New Roman" w:hAnsi="Times New Roman"/>
          <w:sz w:val="22"/>
        </w:rPr>
        <w:t xml:space="preserve"> Radiation Control Offic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2"/>
        <w:gridCol w:w="377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2"/>
              </w:rPr>
              <w:t>研究所長承認印　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放射線取扱主任者承認印：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2"/>
              </w:rPr>
              <w:t>受付日・　　　　年　　月　　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理番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(date)         (year)  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6:00Z</dcterms:created>
  <dc:creator>HSRC</dc:creator>
  <dc:description/>
  <cp:keywords/>
  <dc:language>en-US</dc:language>
  <cp:lastModifiedBy>下久保　晴美</cp:lastModifiedBy>
  <cp:lastPrinted>2009-12-22T12:07:00Z</cp:lastPrinted>
  <dcterms:modified xsi:type="dcterms:W3CDTF">2024-03-26T05:07:00Z</dcterms:modified>
  <cp:revision>3</cp:revision>
  <dc:subject/>
  <dc:title>Application Form for Radiation Work at HSRC</dc:title>
</cp:coreProperties>
</file>